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nil"/>
        </w:pBdr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pBdr>
          <w:bottom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меню </w:t>
      </w:r>
    </w:p>
    <w:p>
      <w:pPr>
        <w:pStyle w:val="Normal"/>
        <w:pBdr>
          <w:bottom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г. Обнинска  на  2023-2024 год  для  детей от 1.5  до 3 лет</w:t>
      </w:r>
    </w:p>
    <w:p>
      <w:pPr>
        <w:pStyle w:val="Normal"/>
        <w:pBdr>
          <w:bottom w:val="nil"/>
        </w:pBdr>
        <w:spacing w:before="0" w:after="0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 №</w:t>
      </w:r>
    </w:p>
    <w:tbl>
      <w:tblPr>
        <w:tblW w:w="1147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2"/>
        <w:gridCol w:w="7371"/>
        <w:gridCol w:w="141"/>
        <w:gridCol w:w="1862"/>
        <w:gridCol w:w="9"/>
      </w:tblGrid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и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ind w:left="424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г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пшенная  жидкая молочна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ечень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ыр твердый порционн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лапша домашня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ртофель тушеный с курице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изюма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млет,  пюре овощное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хлеб пшеничный ,Банан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5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рисовая  молочна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, хлеб пшеничный, масло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рыбный с горбуше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Голубцы любительски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-к лимон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ырники со сгущенным молоком (творог70)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  <w:r>
              <w:rPr>
                <w:lang w:val="en-US"/>
              </w:rPr>
              <w:t>/2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Драчена, зеленый горошек 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, масло сливочно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яженка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Борщ сибирский из свежей капусты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из свинины с макаронами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Компот из свежих яблок 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2850" w:leader="none"/>
              </w:tabs>
              <w:spacing w:lineRule="auto" w:line="240" w:before="0" w:after="0"/>
              <w:rPr/>
            </w:pPr>
            <w:r>
              <w:rPr/>
              <w:t>Хлеб ржаной</w:t>
              <w:tab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Тефтели рыбные с картофельным пюре      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Чай с сахаром, хлеб пшенич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60\10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Запеканка творожная со сгущенным молоком 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2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 , масло сливочное , сыр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\5\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гороховый с гренками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ртофель по домашнему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Плов из отварных кур Салат  из свеклы   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хлеб пшенич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Дружба  молочная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й з-к</w:t>
            </w:r>
          </w:p>
        </w:tc>
        <w:tc>
          <w:tcPr>
            <w:tcW w:w="73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нежок</w:t>
            </w:r>
          </w:p>
        </w:tc>
        <w:tc>
          <w:tcPr>
            <w:tcW w:w="200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ассольник со смет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пеканка капустная  соус сметан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рыбная с картофельным пюре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шиповника, хлеб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Каша манная   молочная</w:t>
              <w:tab/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 xml:space="preserve">Кофейный напиток 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Печенье, сыр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 xml:space="preserve">Бульон куриный с гренками 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Гуляш  из отварной куры с рисом припущенным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highlight w:val="yellow"/>
              </w:rPr>
              <w:t>50</w:t>
            </w:r>
            <w:r>
              <w:rPr>
                <w:highlight w:val="yellow"/>
                <w:lang w:val="en-US"/>
              </w:rPr>
              <w:t>\</w:t>
            </w:r>
            <w:r>
              <w:rPr>
                <w:highlight w:val="yellow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Напиток из клюквы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Кнели мясные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Картофель запеченный в сметанном соусе, салат из свеклы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1691" w:leader="none"/>
              </w:tabs>
              <w:spacing w:lineRule="auto" w:line="240" w:before="0" w:after="0"/>
              <w:rPr/>
            </w:pPr>
            <w:r>
              <w:rPr/>
              <w:t>Чай с сахаром, хлеб пшеничный</w:t>
            </w:r>
          </w:p>
        </w:tc>
        <w:tc>
          <w:tcPr>
            <w:tcW w:w="20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\5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гречневая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, масло сливочно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рыбный с горбуш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Голубцы ленивы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лимонный,  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\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Вареники ленивые со сгущенным молоко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/2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Омлет, кукуруза         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, хлеб, масл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-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неж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век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Шницель куриный (50)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с картофельным пюре      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рисовая молочная Яблоко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хлеб пшеничный, масло , сыр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\\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5\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Вермишель   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, масло сливочно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Борщ  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Биточки из минтая картофельным пюре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чернослив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удинг творожный двухслойный, соус клюквенный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мармелад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5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Драчена , салат из зеленого горош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2 з-к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Ряжен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картофельный с фасолью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ртофель по домашнему, салат из свеклы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геркулесовая молочная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 , Булочка домашня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пшенная 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еченье, сыр порционн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с мучными клецками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лов из отварных кур , свекла отварная (80)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0</w:t>
            </w:r>
            <w:r>
              <w:rPr>
                <w:lang w:val="en-US"/>
              </w:rPr>
              <w:t>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сухо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мясная с тушеной капустой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, хлеб пшеничный Банан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Вермишель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, хлеб, масло сливочно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=к из шиповник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Щи из свежей капусты со сметаной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Ежики домашние со свининой(60) свекла тушеная в сметан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клюквен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ырники запеченные со сгущенным молоко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\2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млет с сыром, кукуруз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 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\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 2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неж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Обед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горохов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Гуляш из отварных кур с картофельным пюр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млет Булочка домашняя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Чай с сахаром  Яблок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30\90</w:t>
            </w:r>
          </w:p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Пудинг творожный со сгущенным молок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2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асс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пуста тушеная с мясом рубленны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лимон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полдник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Котлета куриная с макаронами  ( огурец) 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печень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\1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втрак1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Драчена, кукуруза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-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Йогурт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Свек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Фрикадельки из индейки  с греч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рыбная с картофельным пюре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Чай с сахаром, хлеб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рисовая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печенье, сыр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15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2й завтрак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Бульон куриный с гренками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ртофель тушеный с куриц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алат из отварной свеклы с соленым огурц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из изюма 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мясная с макаронами (говядина)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, хлеб пшеничный . Яблок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геркулесовая  молочна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, хлеб, масло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рыб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Биточки мясные из свинины с тушеной капуст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5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лимонный 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Вареники ленивые со сгущенным молоко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25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Омлет, кукуруза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50</w:t>
            </w:r>
          </w:p>
        </w:tc>
      </w:tr>
      <w:tr>
        <w:trPr>
          <w:trHeight w:val="436" w:hRule="atLeast"/>
        </w:trPr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 молоке, хлеб пшеничный, масло сливочное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Йогурт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пюре гороховый с гренками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Гуляш из отварных кур с макаронами, хлеб рж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70\10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вежих ябл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Шницель рыбный  с картофельным пюре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Напиток шиповника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4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\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2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фейный напиток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Рассольник со сметан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Фрикадельки  из говядины в молочном соусе с грече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тлета куриная с картофельным пюре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Чай мармелад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30\5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Драчена с зеленым горошком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\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као напиток, хлеб пшеничны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2й завтрак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ок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 xml:space="preserve">Обед 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Тефтели рыбные (с рисом ) с картофельным пюре, хлеб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60\100\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 w:before="0" w:after="0"/>
              <w:rPr/>
            </w:pPr>
            <w:r>
              <w:rPr/>
              <w:t>Уплотненный полдник с включением блюд ужина</w:t>
            </w:r>
          </w:p>
        </w:tc>
        <w:tc>
          <w:tcPr>
            <w:tcW w:w="7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Каша пшенная я молочная Ватрушка с творогом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 xml:space="preserve">Чай 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30\100</w:t>
            </w:r>
          </w:p>
          <w:p>
            <w:pPr>
              <w:pStyle w:val="Normal"/>
              <w:pBdr>
                <w:bottom w:val="nil"/>
              </w:pBdr>
              <w:spacing w:lineRule="auto" w:line="240" w:before="0" w:after="0"/>
              <w:rPr/>
            </w:pPr>
            <w:r>
              <w:rPr/>
              <w:t>150\</w:t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spacing w:before="0" w:after="200"/>
        <w:rPr/>
      </w:pPr>
      <w:r>
        <w:rPr/>
        <w:t>Составил технолог                                                                 Суксова Л.Д</w:t>
      </w:r>
    </w:p>
    <w:sectPr>
      <w:type w:val="nextPage"/>
      <w:pgSz w:w="11906" w:h="16838"/>
      <w:pgMar w:left="425" w:right="567" w:gutter="0" w:header="0" w:top="0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31" w:color="00000A"/>
      </w:pBdr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МО ЦБ 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3:00Z</dcterms:created>
  <dc:creator>Пользователь</dc:creator>
  <dc:description/>
  <dc:language>en-US</dc:language>
  <cp:lastModifiedBy/>
  <cp:lastPrinted>2021-10-06T08:47:00Z</cp:lastPrinted>
  <dcterms:modified xsi:type="dcterms:W3CDTF">2024-09-05T06:3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