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nil"/>
        </w:pBdr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pBdr>
          <w:bottom w:val="nil"/>
        </w:pBdr>
        <w:spacing w:before="0" w:after="0"/>
        <w:rPr/>
      </w:pPr>
      <w:r>
        <w:rPr>
          <w:b/>
          <w:sz w:val="28"/>
          <w:szCs w:val="28"/>
        </w:rPr>
        <w:t xml:space="preserve">Перспективное четырехнедельное меню </w:t>
      </w:r>
      <w:r>
        <w:rPr/>
        <w:t xml:space="preserve"> </w:t>
      </w:r>
    </w:p>
    <w:p>
      <w:pPr>
        <w:pStyle w:val="Normal"/>
        <w:pBdr>
          <w:bottom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г. Обнинска  2023 -2024год, осенне – зимний период для  детей от 3 до 7 лет</w:t>
      </w:r>
    </w:p>
    <w:p>
      <w:pPr>
        <w:pStyle w:val="Normal"/>
        <w:pBdr>
          <w:bottom w:val="nil"/>
        </w:pBdr>
        <w:spacing w:before="0" w:after="0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МБДОУ №  </w:t>
      </w:r>
    </w:p>
    <w:p>
      <w:pPr>
        <w:pStyle w:val="Normal"/>
        <w:pBdr>
          <w:bottom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7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2"/>
        <w:gridCol w:w="7371"/>
        <w:gridCol w:w="141"/>
        <w:gridCol w:w="1862"/>
        <w:gridCol w:w="9"/>
      </w:tblGrid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и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ind w:left="424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г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пшенная  жидкая молочная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ыр твердый порционн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2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лапша домашняя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ртофель тушеный с курицей ( курица 70)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изюма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240" w:after="0"/>
              <w:rPr/>
            </w:pPr>
            <w:r>
              <w:rPr/>
              <w:t xml:space="preserve">Омлет с сосиской(40) , винегрет 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, хлеб пшеничный. Банан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1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\180\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рисовая  молочная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, хлеб пшеничный, масл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рыбный с горбуше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u w:val="single"/>
              </w:rPr>
              <w:t>Голубцы любительские ( говядина)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-к лимон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428" w:hRule="atLeast"/>
        </w:trPr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ырники  со сгущенным молоком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, хлеб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5\25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Драчена, зеленый гороше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, масл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Ряженка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Борщ сибирский из свежей капусты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тлета из свинины   с макаронами ( мясо 59)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вежих яблок ( яблоки 40)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2850" w:leader="none"/>
              </w:tabs>
              <w:spacing w:lineRule="auto" w:line="240" w:before="0" w:after="0"/>
              <w:rPr/>
            </w:pPr>
            <w:r>
              <w:rPr/>
              <w:t>Хлеб ржаной</w:t>
              <w:tab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Тефтели рыбные с картофельным пюре     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Чай с сахаром, хлеб пшенич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70\130\50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80/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, масл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\5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 з-к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гороховый с гренками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ртофель по домашнему ( свинина)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лов из отварных кур Салат из свеклы с соленым огурцом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, хлеб пшенич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5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8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Дружба  молочная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, сыр порционн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, масл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й з-к</w:t>
            </w:r>
          </w:p>
        </w:tc>
        <w:tc>
          <w:tcPr>
            <w:tcW w:w="73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нежок</w:t>
            </w:r>
          </w:p>
        </w:tc>
        <w:tc>
          <w:tcPr>
            <w:tcW w:w="200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Рассольник со смет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пеканка капустная  из индейки (60)соус сметан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тлета рыбная с картофельным пюре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шиповника хлеб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70\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Каша  манная  молочная</w:t>
              <w:tab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 xml:space="preserve">Кофейный напиток 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2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 xml:space="preserve">Бульон куриный с гренками 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Гуляш из отварной куры ( 70 гр) с рисом припущенным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0\50\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Напиток из клюквы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Сосиска отварная</w:t>
            </w:r>
          </w:p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Картофель запеченный в сметанном соусе ,  салат из свеклы с соленым огурцом</w:t>
            </w:r>
          </w:p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Чай с сахаром, хлеб пшеничный Яблок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гречневая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, масло сливочно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 рыбный с горбуше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Голубцы ленивы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7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лимонный,  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Вареники  со сгущенным молоком  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, хлеб.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/25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8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Омлет.  Кукуруза 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, хлеб, масл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2й з-к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неж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векольник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Шницель куриный (60)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 картофельным пюре           (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рисовая молочная Яблоко ( 100)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, бутерброд с маслом и сыр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ермишель   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, масло сыр порционн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Борщ 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Биточки  из минтая с картофельным пюре  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70\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чернослив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удинг творожный двухслойный соус клюквенный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, мармелад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Драчена , салат из зеленого горош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 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Ряжен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2 з-к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уп картофельный с фасолью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ртофель по домашнему,( свинина) салат из свеклы с соленым огурц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геркулесовая молочная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Булочка домашняя , чай с сахар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аша пшенная  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ай,,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еченье, сыр порционн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завтрак 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шиповни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Суп с мучными клецками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лов из отварных кур , салат из отварной свеклы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ухих фруктов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50</w:t>
            </w:r>
            <w:r>
              <w:rPr>
                <w:lang w:val="en-US"/>
              </w:rPr>
              <w:t>\</w:t>
            </w:r>
            <w:r>
              <w:rPr/>
              <w:t>50/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сиска отварная с тушеной капустой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, хлеб пшеничный. банан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70\15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80\3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Вермишель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, хлеб, масл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Завтрак 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 к из шиповни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547" w:hRule="atLeast"/>
        </w:trPr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Ежики домашние со свининой (60), свекла в сметане (100гр)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вежих ябл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Сырники запеченные со сгущенным молоком 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Чай  с сахаром, хлеб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25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8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СРЕДА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млет  с сыром, кукуруз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ао, Хлеб пшеничный, масл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\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неж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горохов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Обед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Гуляш из отварных кур с картофельным пюр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манная молочная Пирожок с яблоками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30\30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8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Пудинг творожный   со сгущенным молоком (80)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Рассольник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пуста тушеная со свини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лимон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50\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240" w:after="0"/>
              <w:rPr/>
            </w:pPr>
            <w:r>
              <w:rPr/>
              <w:t>Котлета куриная (50) с макаронами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, печень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3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80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Драчена, кукуруза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Йогурт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й з-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векольник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>
          <w:trHeight w:val="372" w:hRule="atLeast"/>
        </w:trPr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Гуляш  из индейки(50) с гречей  (50)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Рыба припущенная в молочном соусе с картофельным пюре  Чай, хлеб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70\130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аша рисовая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Чай , печенье, сыр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80\30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Бульон куриный с гренками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00\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артофель тушеный с курице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алат из отварной свеклы с соленым огурц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Напиток из изюма Хлеб ржаной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\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осиска отварная с макаронами)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Чай, хлеб пшеничный, Яблок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аша геркулесовая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офейный напиток, хлеб, масл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\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уп рыбный с горбуше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Биточки мясные из свинины с тушеной капуст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65\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Напиток лимон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Вареники ленивые со сгущенным молоком 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Чай, хлеб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5\25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млет, кукуруз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0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акао на молоке, хлеб пшеничный, масло сливочно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\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Йогурт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уп пюре гороховый на к\б с гренками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Гуляш из отварных кур с макаронами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70\130\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омпот из свежих ябл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Шницель рыбный с , картофельное пюре, огурец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Напиток шиповника, хлеб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70\130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8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00\2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офейный напиток, хлеб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Рассольник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Фрикадельки  из говядины в молочном соусе с грече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70\50\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Уплотненный полдник с включением блюд ужина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отлета куриная с картофельным пюре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Чай, мармелад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.50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80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Драчена с зеленым горошк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5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акао напиток, 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Ряжен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00\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фтели рыбные( </w:t>
            </w:r>
            <w:r>
              <w:rPr>
                <w:lang w:val="en-US"/>
              </w:rPr>
              <w:t>c</w:t>
            </w:r>
            <w:r>
              <w:rPr/>
              <w:t>рисом )с картофельным пюре, хлеб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70\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Каша пшенная молочная Ватрушка с творогом Чай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\100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spacing w:before="0" w:after="200"/>
        <w:rPr/>
      </w:pPr>
      <w:r>
        <w:rPr/>
        <w:t>Составил технолог                                                  Суксова Л.Д</w:t>
      </w:r>
    </w:p>
    <w:sectPr>
      <w:type w:val="nextPage"/>
      <w:pgSz w:w="11906" w:h="16838"/>
      <w:pgMar w:left="425" w:right="567" w:gutter="0" w:header="0" w:top="0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31" w:color="00000A"/>
      </w:pBdr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МО ЦБ 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Пользователь</dc:creator>
  <dc:description/>
  <dc:language>en-US</dc:language>
  <cp:lastModifiedBy/>
  <cp:lastPrinted>2023-10-02T08:33:00Z</cp:lastPrinted>
  <dcterms:modified xsi:type="dcterms:W3CDTF">2024-09-05T06:3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