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«бытовой коррупции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МБДОУ «Детский сад №29 «Ладушка» на 2025 год</w:t>
      </w:r>
      <w:r>
        <w:rPr>
          <w:b/>
          <w:bCs/>
          <w:sz w:val="28"/>
          <w:szCs w:val="28"/>
        </w:rPr>
        <w:t xml:space="preserve">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"/>
        <w:gridCol w:w="4191"/>
        <w:gridCol w:w="17"/>
        <w:gridCol w:w="2584"/>
        <w:gridCol w:w="2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нормативно- правовому обеспечению  антикоррупционной деятельности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чреждения комплексного плана мероприятий по противодействию коррупции на 2023 год (указать ссылку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 ответственный за ведение сай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исполнения законодательства в области противодействия коррупции на общих собраниях трудового коллектива.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 ответственный за ведение сай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обновления информационных материалов на сайте дошкольного учреждения по противодействию коррупци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действующего законодательства с целью своевременного приведения нормативно-правовых актов в соответствии с изменениями. Повышение квалификации  ответственных работников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, ответственный за ведение сайт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и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ответственных работников по программе «Противодействие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учреждения комплексного плана мероприятий по противодействию коррупции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ведение сай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center"/>
              <w:rPr/>
            </w:pPr>
            <w:r>
              <w:rPr>
                <w:b/>
                <w:bCs/>
              </w:rPr>
              <w:t>Меры, направленные на повышение эффективности проведения антикоррупционной экспертизы нормативных  правовых актов МБД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персональной ответственности педагогических работников за неправомерно принятые решения в рамках служебных полномочий.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опыта организации и осуществления мероприятий по противодействию коррупции Калужской области и Российской Федерации в целом и доведение его до сведения работников МБДОУ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МБДО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, поступления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исциплинарной ответственности педагогических работников, заместителей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амяток, консультаций  по вопросам противодействия коррупции: </w:t>
            </w:r>
          </w:p>
          <w:p>
            <w:pPr>
              <w:pStyle w:val="Normal"/>
              <w:jc w:val="both"/>
              <w:rPr/>
            </w:pPr>
            <w:r>
              <w:rPr/>
              <w:t>«Коррупции - нет»;</w:t>
            </w:r>
          </w:p>
          <w:p>
            <w:pPr>
              <w:pStyle w:val="Normal"/>
              <w:jc w:val="both"/>
              <w:rPr/>
            </w:pPr>
            <w:r>
              <w:rPr/>
              <w:t>«Чистые руки»;</w:t>
            </w:r>
          </w:p>
          <w:p>
            <w:pPr>
              <w:pStyle w:val="Normal"/>
              <w:jc w:val="both"/>
              <w:rPr/>
            </w:pPr>
            <w:r>
              <w:rPr/>
              <w:t>«Если вам предлагают взятк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новление информации </w:t>
            </w:r>
            <w:r>
              <w:rPr>
                <w:lang w:val="en-US"/>
              </w:rPr>
              <w:t>I</w:t>
            </w:r>
            <w:r>
              <w:rPr/>
              <w:t xml:space="preserve">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ания выявленных случаев гласности и применения мер ответственности, предусмотренных законодательством Российской Федераци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 по вопросам борьбы с коррупцие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контроля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платных образовательных услуг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 соблюдением  прав всех участников образовательного процесса в МБДОУ в части: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я повышения качества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я механизмов управле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</w:t>
            </w:r>
          </w:p>
          <w:p>
            <w:pPr>
              <w:pStyle w:val="Normal"/>
              <w:jc w:val="center"/>
              <w:rPr/>
            </w:pPr>
            <w:r>
              <w:rPr/>
              <w:t>педагоги, родители (законные представители), воспитанни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в МБДОУ по вопросам организации питания воспитанник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 согласованию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качеством расходования денежных средств  в дошкольном учреждении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униципальных услуг в электронном вид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вентаризации имущества МБДОУ по анализу эффективности его  использова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ьской общественности о перечне предоставляемых образовательных  услуг в дошкольном образовательном учреждении и их стоимост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сайте МБДОУ  полного комплекса информационных материалов по предоставлению образовательных услуг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,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сообщений граждан о коррупционных правонарушениях руководства МБДОУ, «горячая телефонная линия» в целях выявления факторов вымогательства, взяточничества и других проявлений коррупции. Организация личного приема граждан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Меры по информационному обеспечению,   обеспечение доступа родительской общественности  к информации о деятельности МБДО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дошкольного учреждения и родителей (законных представителей) воспитан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спертизы жалоб и обращений родителей (законных представителей), о наличии сведений о фактах коррупции и проверки наличия фактов, указанных в обращения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беспечение функционирования сайта МБДОУ в соответствии с ФЗ от 09.02.2009 №8-ФЗ «Об 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29 декабря 2012 г. </w:t>
            </w:r>
          </w:p>
          <w:p>
            <w:pPr>
              <w:pStyle w:val="Heading1"/>
              <w:spacing w:lineRule="auto" w:line="24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273-ФЗ «Об образованиив РФ» с целью  информирования о деятельности МБ</w:t>
            </w:r>
            <w:r>
              <w:rPr>
                <w:rFonts w:eastAsia="Times New Roman"/>
                <w:color w:val="000000"/>
                <w:lang w:val="ru-RU"/>
              </w:rPr>
              <w:t>ДОУ, правил приема воспитанников, публичного доклада руководителя МБДОУ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среди родителей МБДОУ с целью определения степени их удовлетворенности работой дошкольного учреждения, качеством предоставляемых образовательных услуг, рейтинга МБДОУ на уровне горо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группах МБДОУ информационных стендов для родителе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питания,</w:t>
            </w:r>
          </w:p>
          <w:p>
            <w:pPr>
              <w:pStyle w:val="Normal"/>
              <w:jc w:val="both"/>
              <w:rPr/>
            </w:pPr>
            <w:r>
              <w:rPr/>
              <w:t>- оказания образовательных услуг,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телефона «горячей линии» и прямых телефонных линий с руководством  управления общего образова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ДОУ, утвержденных нормативно-правовых актов, необходимых для организации работы по предупреждению коррупционных проявлений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дошкольного учреждения публичного отчета заведующего МБДОУ об образовательной деятельности, выполнение плана финансово- хозяйственной деятельност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использование прямой телефонной линии с руководителем МБД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правонарушения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управления и установлению антикоррупционных механизмов (барьер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за выполнением требований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онтрольной деятельности в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актов выполненных работ по проведению ремонта в МБДО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недопущением фактов неправомерного взимания денежных средств с родителей (законных представителей) в МБДО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боснованностью предоставления и расходования безвозмездной (спонсорской, благотворительной помощи в МБДОУ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цесса комплектования МБДО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-е полугодие </w:t>
            </w:r>
          </w:p>
        </w:tc>
      </w:tr>
      <w:tr>
        <w:trPr>
          <w:trHeight w:val="76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и образование сотрудников, направленное на формирование нетерпимости к коррупционным проявлениям, формирование активной гражданской позиц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педагогических часах, совещаниях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Заведующий МБДОУ,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БДОУ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по исполнению комплексного плана мероприятий по противодействию коррупции в МБДОУ </w:t>
            </w:r>
            <w:r>
              <w:rPr>
                <w:u w:val="single"/>
              </w:rPr>
              <w:t>«Детский сад №29 «Ладушка»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81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нятий, семинаров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,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взятки, посредничество во взяточничестве в виде штрафов, кратных сумме коммерческого подкупа или взятки, увольнения в связи с утратой доверия,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ведений о доходах, об имуществе и обязательствах имущественного характера руководителя МБДОУ  и членов его семьи, а также о расходах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lang w:val="en-US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9:00Z</dcterms:created>
  <dc:creator>041430200428</dc:creator>
  <dc:description/>
  <cp:keywords/>
  <dc:language>en-US</dc:language>
  <cp:lastModifiedBy>Пользователь</cp:lastModifiedBy>
  <cp:lastPrinted>2015-01-21T10:00:00Z</cp:lastPrinted>
  <dcterms:modified xsi:type="dcterms:W3CDTF">2025-01-30T12:51:00Z</dcterms:modified>
  <cp:revision>3</cp:revision>
  <dc:subject/>
  <dc:title>Образец</dc:title>
</cp:coreProperties>
</file>